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picion de gale commune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tersuchungsantrag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dacht auf Krätze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ame Vorname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Geburtsdatum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um der Meldung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ntragsteller/-i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 (IDE ou médecin) 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de la structure 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ame der Einrichtung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ersonne responsable : nom- prénom -adresse mail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uständige Person : Name – Vorname- E-Mailadresse</w:t>
      </w:r>
    </w:p>
    <w:p>
      <w:pPr>
        <w:pStyle w:val="Sansinterligne"/>
        <w:rPr>
          <w:sz w:val="18"/>
          <w:szCs w:val="24"/>
        </w:rPr>
      </w:pPr>
      <w:r>
        <w:rPr>
          <w:rFonts w:cs="Calibri"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……</w:t>
      </w:r>
      <w:r>
        <w:rPr>
          <w:sz w:val="18"/>
          <w:szCs w:val="24"/>
        </w:rPr>
        <w:t>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hl der beherbergten Persone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edizinische/-r Ansprechpartner/-in : Name – Vorname – E-Mailadresse – Beruf (Krankenpfleger oder Arzt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4"/>
        </w:rPr>
      </w:pPr>
      <w:r>
        <w:rPr>
          <w:i/>
          <w:sz w:val="20"/>
          <w:szCs w:val="24"/>
        </w:rPr>
        <w:t>Beschreibung des Verdachtsfalls </w:t>
      </w: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Ankunftsdatum in Frankreich :</w:t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  <w:t>Regelmäßige Aufenthaltsorte (in den letzten 15 Tagen)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nkunftsdatum im Zentrum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Wohnsituation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:      oui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rFonts w:cs="Calibri"/>
          <w:sz w:val="18"/>
          <w:szCs w:val="24"/>
        </w:rPr>
        <w:t xml:space="preserve">   </w:t>
      </w:r>
      <w:r>
        <w:rPr>
          <w:i/>
          <w:sz w:val="18"/>
          <w:szCs w:val="24"/>
        </w:rPr>
        <w:t>In Turnhalle          ja                nei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 en chambre :      oui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</w:t>
      </w:r>
    </w:p>
    <w:p>
      <w:pPr>
        <w:pStyle w:val="Sansinterligne"/>
        <w:rPr>
          <w:sz w:val="18"/>
          <w:szCs w:val="24"/>
        </w:rPr>
      </w:pPr>
      <w:r>
        <w:rPr>
          <w:rFonts w:cs="Calibri"/>
          <w:sz w:val="18"/>
          <w:szCs w:val="24"/>
        </w:rPr>
        <w:t xml:space="preserve">    </w:t>
      </w:r>
      <w:r>
        <w:rPr>
          <w:i/>
          <w:sz w:val="18"/>
          <w:szCs w:val="24"/>
        </w:rPr>
        <w:t xml:space="preserve">In Zimmer            ja                 nein                                    </w:t>
      </w:r>
      <w:r>
        <w:rPr>
          <w:sz w:val="18"/>
          <w:szCs w:val="24"/>
        </w:rPr>
        <w:t xml:space="preserve">    </w:t>
        <w:tab/>
        <w:t xml:space="preserve">si chambre partagée : préciser le nombre de personnes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rFonts w:cs="Calibri"/>
          <w:sz w:val="18"/>
          <w:szCs w:val="24"/>
        </w:rPr>
        <w:t xml:space="preserve">                                                                                                         </w:t>
      </w:r>
      <w:r>
        <w:rPr>
          <w:i/>
          <w:sz w:val="18"/>
          <w:szCs w:val="24"/>
        </w:rPr>
        <w:t>Falls geteiltes Zimmer : Anzahl der Persone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Medizinsche Vorgeschichte : angebe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4"/>
        </w:rPr>
      </w:pPr>
      <w:r>
        <w:rPr>
          <w:i/>
          <w:sz w:val="20"/>
          <w:szCs w:val="24"/>
        </w:rPr>
        <w:t>Verdachtsmomente für gemeine Krätze</w:t>
      </w: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um der ersten Anzeichen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Juckreiz                 ja                    nein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Verstärkter nächtlicher Juckreiz        ja                     nei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autverletzungen    ja               nein</w:t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Betroffene Hautstellen :   Stelle(n) angeben 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Espaces interdigitaux dorsaux des main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 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Face antérieure des poignet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Hand- und Zehenzwischenräume                 ja       nein   ;    Vorderseite der Handgelenke   ja          nein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Coudes     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Plis axillair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</w:t>
      </w:r>
      <w:r>
        <w:rPr>
          <w:sz w:val="18"/>
          <w:szCs w:val="24"/>
        </w:rPr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Fesses   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llenbogen  ja         nein    ;  Achselhöhlen  ja        nein     ;  Gesäß        ja         nei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Aréoles mammaires 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organes génitaux masculins  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Brustwarzenhöfe          ja         nein    ;  männliches Geschlechtsteil       ja         nei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onstige : bitte angebe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Angaben über die Verletzungen  </w:t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 xml:space="preserve"> :  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ilbenbohrkanäle  vorhanden    ja        nein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nger Kontakt mit kürzlich behandelter Person                                             ja         nein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nger Kontakt mit unter Juckreiz leidener Person           ja                     nei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 xml:space="preserve">Antécédent récent de gale      </w:t>
      </w:r>
      <w:r>
        <w:rPr>
          <w:sz w:val="18"/>
          <w:szCs w:val="24"/>
        </w:rPr>
        <w:t xml:space="preserve">      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        non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ürzlich beobachtete Krätzefalle       ja                               nein     : bitte angebe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Falls ja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Traitement reçu :    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 xml:space="preserve">   </w:t>
      </w:r>
      <w:r>
        <w:rPr>
          <w:sz w:val="18"/>
          <w:szCs w:val="24"/>
        </w:rPr>
        <w:t xml:space="preserve">non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rFonts w:cs="Calibri"/>
          <w:sz w:val="18"/>
          <w:szCs w:val="24"/>
        </w:rPr>
        <w:t xml:space="preserve">  </w:t>
      </w:r>
      <w:r>
        <w:rPr>
          <w:i/>
          <w:sz w:val="18"/>
          <w:szCs w:val="24"/>
        </w:rPr>
        <w:t>Behandlung erfolgt    ja           nei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rFonts w:cs="Calibri"/>
          <w:sz w:val="18"/>
          <w:szCs w:val="24"/>
        </w:rPr>
        <w:t xml:space="preserve">  </w:t>
      </w:r>
      <w:r>
        <w:rPr>
          <w:i/>
          <w:sz w:val="18"/>
          <w:szCs w:val="24"/>
        </w:rPr>
        <w:t>Falls ja, bitte angebe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Benzoate de benzyle   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Benzylbenzoat                 ja        nein     ; Dauer der lokalen Behandlung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Ivermectin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Local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ou P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vermectin    ja        nein    ; lokal       oder oral ; falls oral, Anzahl der Einnahme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Y a-t il eu un traitement ou un changement de ling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rFonts w:cs="Calibri"/>
          <w:sz w:val="18"/>
          <w:szCs w:val="24"/>
        </w:rPr>
        <w:t xml:space="preserve"> </w:t>
      </w:r>
      <w:r>
        <w:rPr>
          <w:i/>
          <w:sz w:val="18"/>
          <w:szCs w:val="24"/>
        </w:rPr>
        <w:t>Behandlung oder Bettwäschewechsel durchgeführt    ja        nei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Y at il eu un traitement de l’entourage  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... 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rFonts w:cs="Calibri"/>
          <w:sz w:val="18"/>
          <w:szCs w:val="24"/>
        </w:rPr>
        <w:t xml:space="preserve">  </w:t>
      </w:r>
      <w:r>
        <w:rPr>
          <w:i/>
          <w:sz w:val="18"/>
          <w:szCs w:val="24"/>
        </w:rPr>
        <w:t>Behandlung des Umfelds durchgeführt   ja        nei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Photo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szCs w:val="24"/>
        </w:rPr>
        <w:t>Fotos</w:t>
      </w:r>
      <w:r>
        <w:rPr>
          <w:b/>
          <w:i/>
          <w:sz w:val="20"/>
          <w:szCs w:val="24"/>
        </w:rPr>
        <w:t xml:space="preserve">  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pparat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nzahl der Aufnahme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telle(n)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it Nahaufnahme oder Dermatoskop, bitte angeben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7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09-17T13:07:00Z</dcterms:modified>
  <cp:revision>2</cp:revision>
  <dc:subject/>
  <dc:title/>
</cp:coreProperties>
</file>